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MASTERCLASSES – Ven Geshe Damcho-la Teaching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Nagarjuna’s Precious Garland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  <w:u w:val="single"/>
        </w:rPr>
        <w:t>TIME-TABLE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8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00– 10.35</w:t>
        <w:tab/>
        <w:t>Arrive, Tea, and help preparation for lunch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10.45 - 12.00</w:t>
        <w:tab/>
        <w:t>TEACHINGS-Ven Geshe Damcho-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15 -  12.45</w:t>
        <w:tab/>
        <w:t>Meditation with Geshe-la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.00 -     2.00</w:t>
        <w:tab/>
        <w:t>Lunch and clear away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00 -     2.20     Rest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 30 -     3.30</w:t>
        <w:tab/>
        <w:t>TEACHINGS Ven Geshe Damcho-la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.40 -     4.30 </w:t>
        <w:tab/>
        <w:t>Discussion Groups with Tea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35 -     5.00</w:t>
        <w:tab/>
        <w:t>Short Meditation with Geshe-la and</w:t>
      </w:r>
    </w:p>
    <w:p>
      <w:pPr>
        <w:pStyle w:val="Normal"/>
        <w:ind w:left="2880" w:hanging="0"/>
        <w:rPr/>
      </w:pPr>
      <w:r>
        <w:rPr>
          <w:b/>
          <w:sz w:val="32"/>
          <w:szCs w:val="32"/>
        </w:rPr>
        <w:t>Any questions. Points for Reflection on this Masterclass and set preparation for next month’s Masterclass.</w:t>
      </w:r>
    </w:p>
    <w:p>
      <w:pPr>
        <w:pStyle w:val="Normal"/>
        <w:ind w:left="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nk you for joining us and helping to celebrate this special opportunity to study the dharma with Ven. Geshe-la.</w:t>
      </w:r>
    </w:p>
    <w:p>
      <w:pPr>
        <w:pStyle w:val="Normal"/>
        <w:ind w:left="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02:00Z</dcterms:created>
  <dc:creator>Margaret Travis</dc:creator>
  <dc:description/>
  <cp:keywords/>
  <dc:language>en-US</dc:language>
  <cp:lastModifiedBy>Margaret Travis</cp:lastModifiedBy>
  <cp:lastPrinted>2015-06-08T15:43:00Z</cp:lastPrinted>
  <dcterms:modified xsi:type="dcterms:W3CDTF">2015-06-08T14:44:00Z</dcterms:modified>
  <cp:revision>4</cp:revision>
  <dc:subject/>
  <dc:title>MASTERCLASSES – Ven Geshe Damcho-la Teaching     Nagarjuna’s Letter to a Friend</dc:title>
</cp:coreProperties>
</file>